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RTICLE #14 (incomplete ?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bjective</w:t>
      </w:r>
      <w:r>
        <w:rPr>
          <w:sz w:val="24"/>
        </w:rPr>
        <w:t xml:space="preserve"> – This paper compares mainly the performance of low-grade bonds with that of high-grade bonds in terms of risk and retu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tivation</w:t>
      </w:r>
      <w:r>
        <w:rPr>
          <w:sz w:val="24"/>
        </w:rPr>
        <w:t xml:space="preserve">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ample</w:t>
      </w:r>
      <w:r>
        <w:rPr>
          <w:sz w:val="24"/>
        </w:rPr>
        <w:t xml:space="preserve"> – Full period of 1960-1989 and subperiods of 1960-76 and 1976-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mparison of returns and risk</w:t>
      </w:r>
    </w:p>
    <w:p>
      <w:pPr>
        <w:pStyle w:val="Normal"/>
        <w:rPr>
          <w:sz w:val="24"/>
        </w:rPr>
      </w:pPr>
      <w:r>
        <w:rPr>
          <w:sz w:val="24"/>
        </w:rPr>
        <w:t>The returns of low-grade bonds are not significantly different from the returns of high-grade bonds in the full period and subperiods.</w:t>
      </w:r>
    </w:p>
    <w:p>
      <w:pPr>
        <w:pStyle w:val="Normal"/>
        <w:rPr>
          <w:sz w:val="24"/>
        </w:rPr>
      </w:pPr>
      <w:r>
        <w:rPr>
          <w:sz w:val="24"/>
        </w:rPr>
        <w:t>Standard deviation for low-grade bond returns is sample specific. It is significantly higher than high-grade bond returns standard deviation in the 1960-76 period but significantly lower in the 1976-89 period.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full period, beta of low-grade bonds is significantly higher than beta of high-grade bonds but this is only due to the 1960-1976 period. </w:t>
      </w:r>
    </w:p>
    <w:p>
      <w:pPr>
        <w:pStyle w:val="Normal"/>
        <w:rPr>
          <w:sz w:val="24"/>
        </w:rPr>
      </w:pPr>
      <w:r>
        <w:rPr>
          <w:sz w:val="24"/>
        </w:rPr>
        <w:t>Overall, using the full sample, low grade bonds have higher beta but lower standard deviation than high-grade bo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on-trading problem</w:t>
      </w:r>
    </w:p>
    <w:p>
      <w:pPr>
        <w:pStyle w:val="Normal"/>
        <w:rPr>
          <w:sz w:val="24"/>
        </w:rPr>
      </w:pPr>
      <w:r>
        <w:rPr>
          <w:sz w:val="24"/>
        </w:rPr>
        <w:t>Dimson’s method to account for non-trading problem which causes autocorrelation in bond prices – adding leads and lags in regression mod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mpirical test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o test sensitivity of low-grade and high-grade bonds relative sensitivity to interest rate changes and economic activity. Independent variables: Treasury bonds to proxy for interest rate changes and SP500 returns to proxy for economic a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gression of low-grade bond returns (high-grade bond returns) on treasury bond return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sults: High-grade bonds are more sensitive to treasury bond returns compared to low-grade bonds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b)    Regression of low-grade bond returns (high-grade bond returns) on S&amp;P500 stock market returns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Results: Low-grade bonds are more sensitive to S&amp;P500 returns compared to high-grade bo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)    Regression of low-grade bond returns (high-grade bond returns) on treasury bond returns and S&amp;P500 stock market retur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sults: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2) Regression of low-grade bond returns (high-grade bond returns) on treasury bond returns and S&amp;P500 stock market returns adding recession dummy variables interacted with treasury bond returns and with S&amp;P5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ults: During recessions, low-grade bonds are more sensitive to treasury bond returns and high-grade bonds are more sensitive to SP500 returns than at other tim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parison of risk-adjusted returns</w:t>
      </w:r>
    </w:p>
    <w:p>
      <w:pPr>
        <w:pStyle w:val="Normal"/>
        <w:rPr>
          <w:sz w:val="24"/>
        </w:rPr>
      </w:pPr>
      <w:r>
        <w:rPr>
          <w:sz w:val="24"/>
        </w:rPr>
        <w:t>The average risk-premium (over treasury bond returns) incorporating interest rate beta and stock market beta for low-grade bonds (0.16%) was not significantly different from the risk-premium (0.14%) for high-grade bonds. This was calculated for the 1978:7 to 1988:12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ther issues</w:t>
      </w:r>
    </w:p>
    <w:p>
      <w:pPr>
        <w:pStyle w:val="Normal"/>
        <w:rPr>
          <w:sz w:val="24"/>
        </w:rPr>
      </w:pPr>
      <w:r>
        <w:rPr>
          <w:sz w:val="24"/>
        </w:rPr>
        <w:t>Standard deviation – Lower for low-grade bonds because of lower duration (caused by higher coupons, weaker call protection and increase in credit qualit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oss-sectional behaviour of bond returns and risk – Low dispersion across funds (less than 1% in standard deviation) regardless of economic cond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trength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counted for autocorrelation/non-trading problems by using Dimson’s method of adding leads and lags in regression between bond returns and systematic risk factors. The non-trading problem only affects systematic risk but not the mean return and standard dev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eaknes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&amp;P500 may not be proxying for economic activit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id not directly address the issue of whether the bonds were fairly priced – was the low-grade bonds under-priced or the high-grade bonds over-priced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re may be multicollinearity problems in the regression model with both independent variables (TB and SP500) combined in one regression mod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xtens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e dummy variables to investigate if low-grade and high-grade bonds are more sensitive to increase in interest rates (SP500) or to decrease in interest rates (SP50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6:44:00Z</dcterms:created>
  <dc:creator>Ang Suan Chin</dc:creator>
  <dc:description/>
  <dc:language>en-US</dc:language>
  <cp:lastModifiedBy>David Chow</cp:lastModifiedBy>
  <dcterms:modified xsi:type="dcterms:W3CDTF">1999-06-03T16:44:00Z</dcterms:modified>
  <cp:revision>2</cp:revision>
  <dc:subject/>
  <dc:title>Objective – This paper compares the performance of low-grade bonds with that of high-grade bonds in terms of risk and return</dc:title>
</cp:coreProperties>
</file>