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AU"/>
        </w:rPr>
      </w:pPr>
      <w:r>
        <w:rPr>
          <w:b/>
          <w:sz w:val="28"/>
          <w:lang w:val="en-AU"/>
        </w:rPr>
        <w:t>Presentation (First Part)</w:t>
      </w:r>
    </w:p>
    <w:p>
      <w:pPr>
        <w:pStyle w:val="Normal"/>
        <w:rPr>
          <w:b/>
          <w:b/>
          <w:sz w:val="28"/>
          <w:lang w:val="en-AU"/>
        </w:rPr>
      </w:pPr>
      <w:r>
        <w:rPr>
          <w:b/>
          <w:sz w:val="28"/>
          <w:lang w:val="en-AU"/>
        </w:rPr>
      </w:r>
    </w:p>
    <w:p>
      <w:pPr>
        <w:pStyle w:val="Normal"/>
        <w:numPr>
          <w:ilvl w:val="0"/>
          <w:numId w:val="1"/>
        </w:numPr>
        <w:spacing w:lineRule="auto" w:line="360"/>
        <w:rPr>
          <w:sz w:val="24"/>
          <w:lang w:val="en-AU"/>
        </w:rPr>
      </w:pPr>
      <w:r>
        <w:rPr>
          <w:sz w:val="24"/>
          <w:lang w:val="en-AU"/>
        </w:rPr>
        <w:t>This article analyzes the pricing of the low-grade bond, also known as "junk" bonds, by the examination of the performance of low-grade bond funds. In Drexel's hypothesis, the long run risk adjusted returns for low-grade bond funds are greater than for the high-grade bonds. Since there are limited number of market makers, reliable data are scarce in the 1970's. The problem of limited information was improved in the 1980's due to the rapid expansion of the low-grade bond market.</w:t>
      </w:r>
    </w:p>
    <w:p>
      <w:pPr>
        <w:pStyle w:val="Normal"/>
        <w:numPr>
          <w:ilvl w:val="0"/>
          <w:numId w:val="1"/>
        </w:numPr>
        <w:spacing w:lineRule="auto" w:line="360"/>
        <w:rPr>
          <w:sz w:val="24"/>
          <w:lang w:val="en-AU"/>
        </w:rPr>
      </w:pPr>
      <w:r>
        <w:rPr>
          <w:sz w:val="24"/>
          <w:lang w:val="en-AU"/>
        </w:rPr>
        <w:t>With the limited data, Altman and Goodman find that the annual default rates for junk bonds are between 1 to 3%. it has a 3 to 5% yield spread with the investment grade bonds and it sounds reasonable. However, a research conducted by Asquith, Mullins and Wolff find that there is a positive relationship between the default rate on new issue junk bonds and their ages. The longer the time to maturity, the higher the chance of defaulting. However, the length of maturity does not have a direct relationship with the mean return. In other words, The junk bond with longer period of maturity does not necessarily to have a higher return.</w:t>
      </w:r>
    </w:p>
    <w:p>
      <w:pPr>
        <w:pStyle w:val="Normal"/>
        <w:numPr>
          <w:ilvl w:val="0"/>
          <w:numId w:val="1"/>
        </w:numPr>
        <w:spacing w:lineRule="auto" w:line="360"/>
        <w:rPr>
          <w:sz w:val="24"/>
          <w:lang w:val="en-AU"/>
        </w:rPr>
      </w:pPr>
      <w:r>
        <w:rPr>
          <w:sz w:val="24"/>
          <w:lang w:val="en-AU"/>
        </w:rPr>
        <w:t>In fact, the prices of the low-grade bonds are actually influenced by the length of duration, the rate of expected defaults, and anticipated cash flow to bondholders if the bonds fail. Furthermore, there is not enough evidence to say that the junk bonds with high default rates tend to have lower expected returns. It can still earn a return higher than the high-grade bonds if the cash flows provided are sufficient. Altman and Goodman again find that, between 1977 to 1988, the low-grade bonds earn higher premiums than the Treasury bills and other highly graded bonds. Unfortunately, they assume that all bonds have zero default rates. Since the low-grade bonds bascially have higher default rates than the high-grade bonds and Treasury bills, Asquith, Mullins and Wolff argue that the assumption made by Altman and Goodman overstate the returns earned from the junk bonds.</w:t>
      </w:r>
    </w:p>
    <w:p>
      <w:pPr>
        <w:pStyle w:val="Normal"/>
        <w:numPr>
          <w:ilvl w:val="0"/>
          <w:numId w:val="1"/>
        </w:numPr>
        <w:spacing w:lineRule="auto" w:line="360"/>
        <w:rPr>
          <w:sz w:val="24"/>
          <w:lang w:val="en-AU"/>
        </w:rPr>
      </w:pPr>
      <w:r>
        <w:rPr>
          <w:sz w:val="24"/>
          <w:lang w:val="en-AU"/>
        </w:rPr>
        <w:t>In order to estimate the returns of the low-grade bonds in a diversified portfolio, there are two approaches that can be used. One of the approaches is to rely on the data given by the dealers. One drawback of this approach is that it is lack of accuracy because the dealers may not include the defaulting junk bonds in their balance sheets. To avoid the selection bias, Blume, Keim and Patel developed a new method by adding with prices from the Standard and Poors Bond Guide for the 2 months following the deletion of bond into the dealer's data. By using this method, they find that the average return on the portfolio of the low-grade bonds exceeds the portfolio of the high-grade bond by 0.17% per month from 1977 to 1988. They also find that the standard deviations of the junk bonds are actually lower than the high-grade bonds.</w:t>
      </w:r>
    </w:p>
    <w:p>
      <w:pPr>
        <w:pStyle w:val="Normal"/>
        <w:numPr>
          <w:ilvl w:val="0"/>
          <w:numId w:val="1"/>
        </w:numPr>
        <w:spacing w:lineRule="auto" w:line="360"/>
        <w:rPr>
          <w:sz w:val="24"/>
          <w:lang w:val="en-AU"/>
        </w:rPr>
      </w:pPr>
      <w:r>
        <w:rPr>
          <w:sz w:val="24"/>
          <w:lang w:val="en-AU"/>
        </w:rPr>
        <w:t>The second approach in estimating the returns on the low-grade bonds is to use the low-grade mutual fund data. Under this category, a low-grade mutual fund contains two thirds of its portfolio invested in corporate bonds rated BAA or lower by Moody's or BBB or lower by Standard and Poor's. The monthly return data of the low-grade mutual fund is calculated based on the net asset value (NAV).</w:t>
      </w:r>
    </w:p>
    <w:p>
      <w:pPr>
        <w:pStyle w:val="Normal"/>
        <w:numPr>
          <w:ilvl w:val="0"/>
          <w:numId w:val="1"/>
        </w:numPr>
        <w:spacing w:lineRule="auto" w:line="360"/>
        <w:rPr>
          <w:sz w:val="24"/>
          <w:lang w:val="en-AU"/>
        </w:rPr>
      </w:pPr>
      <w:r>
        <w:rPr>
          <w:sz w:val="24"/>
          <w:lang w:val="en-AU"/>
        </w:rPr>
        <w:t>The returns calculated with this approach are based on the portfolios actually held by the mutual funds. However, not all low-grade bonds are included in the portfolio and errors may occur if the composition of the bonds is unknown. In addition, the mutual funds by law need to be ready to redeem their shares at net asset value all the time. Hence, the net asset value must be accurately calculated. If the net asset value is lower than its true value, the investors would purchase at the bargain price. If it is higher than the true value, the shares are therefore overpriced and investors ought to sell them.</w:t>
      </w:r>
    </w:p>
    <w:p>
      <w:pPr>
        <w:pStyle w:val="Normal"/>
        <w:numPr>
          <w:ilvl w:val="0"/>
          <w:numId w:val="1"/>
        </w:numPr>
        <w:spacing w:lineRule="auto" w:line="360"/>
        <w:rPr>
          <w:sz w:val="24"/>
          <w:lang w:val="en-AU"/>
        </w:rPr>
      </w:pPr>
      <w:r>
        <w:rPr>
          <w:sz w:val="24"/>
          <w:lang w:val="en-AU"/>
        </w:rPr>
        <w:t>The accuracy of the net asset value and the portfolio returns are determined by the underlying prices of the securities in the portfolio. However, there are two suspects in getting the underlying prices. First, dealers would not prefer to set realistic prices for the securities that rarely traded. Secondly, because quotes are usually hard to obtain, most of mutual funds rely on matrix price data in forming their portfolios. The disadvantage of using the matrix is that it cannot properly priced the less trade bonds since the prices of those are determined by those more actively traded bonds with similar coupons and maturities.</w:t>
      </w:r>
    </w:p>
    <w:p>
      <w:pPr>
        <w:pStyle w:val="Normal"/>
        <w:numPr>
          <w:ilvl w:val="0"/>
          <w:numId w:val="1"/>
        </w:numPr>
        <w:spacing w:lineRule="auto" w:line="360"/>
        <w:rPr>
          <w:sz w:val="24"/>
          <w:lang w:val="en-AU"/>
        </w:rPr>
      </w:pPr>
      <w:r>
        <w:rPr>
          <w:sz w:val="24"/>
          <w:lang w:val="en-AU"/>
        </w:rPr>
        <w:t>Furthermore, Cohen shows that the non-trading low-grade bonds in the funds will not affect the estimates of the means return and the standard deviations. However, it may affect the beta, which is the systematic risk, and produces spurious autocorrelations in returns for the portfolios.</w:t>
      </w:r>
    </w:p>
    <w:p>
      <w:pPr>
        <w:pStyle w:val="Normal"/>
        <w:numPr>
          <w:ilvl w:val="0"/>
          <w:numId w:val="1"/>
        </w:numPr>
        <w:spacing w:lineRule="auto" w:line="360"/>
        <w:rPr>
          <w:sz w:val="24"/>
          <w:lang w:val="en-AU"/>
        </w:rPr>
      </w:pPr>
      <w:r>
        <w:rPr>
          <w:sz w:val="24"/>
          <w:lang w:val="en-AU"/>
        </w:rPr>
        <w:t>In the 1960's, low-grade bond market did not really exist. There are about five low-grade bond funds available only at that time. They were originally highly graded bonds whose ratings have been declined. However, there was a great change in the late 1970's. The number of new issue low-grade bonds increase sharply and capture a large portion of the bond market. Furthermore, the rise in interest rates and economic shocks gave negative impacts on the high-grade bonds. Due to the continued expansion on the new issue low-grade bond market, the number of low-grade bond funds reached 25 by 1979 and more than 90 in the 1989.</w:t>
      </w:r>
    </w:p>
    <w:p>
      <w:pPr>
        <w:pStyle w:val="Normal"/>
        <w:numPr>
          <w:ilvl w:val="0"/>
          <w:numId w:val="1"/>
        </w:numPr>
        <w:spacing w:lineRule="auto" w:line="360"/>
        <w:rPr>
          <w:b/>
          <w:b/>
          <w:sz w:val="28"/>
          <w:lang w:val="en-AU"/>
        </w:rPr>
      </w:pPr>
      <w:r>
        <w:rPr>
          <w:sz w:val="24"/>
          <w:lang w:val="en-AU"/>
        </w:rPr>
        <w:t>Table one is the summary statistics for returns on low-grade bond funds. The data given in the table are monthly returns on 1-month treasury bills, long-term treasury bonds, high-grade bonds, low-grade bond funds and common stocks. The mean stands for the monthly return, standard deviation means the risk and beta is the systematic risk. From the table, all returns except low-grade bond funds are gross returns while the low-grade bond funds are the returns that have taken away the management fees and trading costs. In order to find the gross returns for low-grade bond funds, just add 0.08% for the mean.</w:t>
      </w:r>
    </w:p>
    <w:p>
      <w:pPr>
        <w:pStyle w:val="Normal"/>
        <w:numPr>
          <w:ilvl w:val="0"/>
          <w:numId w:val="1"/>
        </w:numPr>
        <w:spacing w:lineRule="auto" w:line="360"/>
        <w:rPr>
          <w:b/>
          <w:b/>
          <w:sz w:val="28"/>
          <w:lang w:val="en-AU"/>
        </w:rPr>
      </w:pPr>
      <w:r>
        <w:rPr>
          <w:sz w:val="24"/>
          <w:lang w:val="en-AU"/>
        </w:rPr>
        <w:t>The first section is the sample form January 1960 to December 1989. We can see that the mean return for low-grade bond funds is 0.65% without adding the fees and costs. This figure is greater than the gross returns of treasury bills and high-grade bonds. And also, it has a lower standard deviation of 2.47% comparing with 2.70% for high-grade bonds and 2.92% for long-term treasury bonds.</w:t>
      </w:r>
    </w:p>
    <w:p>
      <w:pPr>
        <w:pStyle w:val="Normal"/>
        <w:numPr>
          <w:ilvl w:val="0"/>
          <w:numId w:val="1"/>
        </w:numPr>
        <w:spacing w:lineRule="auto" w:line="360"/>
        <w:rPr>
          <w:b/>
          <w:b/>
          <w:sz w:val="28"/>
          <w:lang w:val="en-AU"/>
        </w:rPr>
      </w:pPr>
      <w:r>
        <w:rPr>
          <w:sz w:val="24"/>
          <w:lang w:val="en-AU"/>
        </w:rPr>
        <w:t>From the second panel, which the sample period is only from January 1960 to December 1976, we also find that even the net return on low-grade bond fund is higher than the gross returns on long term treasury bonds and high-grade bonds. However, in the second subperiod, which is from the beginning of 1977 till the end of 1989, the mean return on low-grade bonds is lower than the returns on high-grade bonds and long-term treasury bonds. The reason is that we include the year 1989 in the second subperiod. From the last panel, which is only the year 1989, we can see that the monthly return on low-grade bond funds is actually -1.4%, comparing with 1.42% for the high-grade bonds and 1.28% on long-term traesury bonds. If the year 1989 was cut off in the second subperiod, the mean return on low-grade bond funds will again exceed the return on high-grade bonds and long-term treasury bonds.</w:t>
      </w:r>
    </w:p>
    <w:p>
      <w:pPr>
        <w:pStyle w:val="Normal"/>
        <w:numPr>
          <w:ilvl w:val="0"/>
          <w:numId w:val="1"/>
        </w:numPr>
        <w:spacing w:lineRule="auto" w:line="360"/>
        <w:rPr>
          <w:b/>
          <w:b/>
          <w:sz w:val="28"/>
          <w:lang w:val="en-AU"/>
        </w:rPr>
      </w:pPr>
      <w:r>
        <w:rPr>
          <w:sz w:val="24"/>
          <w:lang w:val="en-AU"/>
        </w:rPr>
        <w:t>The second column shows the standard deviations for all types of investments. The low-grade bond funds have lower standard deviations than the high-grade bonds and long-term treasury bonds in either the entire sample period or the subperiod from 1977 to 1989. However, in the first subperiod, the low-grade bond funds are highly variable compare with the other two. The sharp increase in standard deviations of the high-grade bonds in the second subperiod is actually due to the increase in the variability of interest rates. Since the high-grade bonds and long-term treasury bonds are much more sensitive to the change in interest rates, their standard deviations have risen dramatically with about 80% higher on high-grade bonds and nearly 90% higher on long-term treasury bonds. Because the low-grade bonds usually have shorter time to maturities, they are so less sensitive to the changes in interest rates.</w:t>
      </w:r>
    </w:p>
    <w:p>
      <w:pPr>
        <w:pStyle w:val="Normal"/>
        <w:numPr>
          <w:ilvl w:val="0"/>
          <w:numId w:val="1"/>
        </w:numPr>
        <w:spacing w:lineRule="auto" w:line="360"/>
        <w:rPr>
          <w:sz w:val="24"/>
          <w:lang w:val="en-AU"/>
        </w:rPr>
      </w:pPr>
      <w:r>
        <w:rPr>
          <w:sz w:val="24"/>
          <w:lang w:val="en-AU"/>
        </w:rPr>
        <w:t>While looking at the beta, which is the systematic risk in the third column, the beta is always higher for the low-grade bonds than the high-grade bonds. This explains why the low-grade bonds have higher mean returns because investors need additional return as risk premiums to offset the higher level of systematic risk.</w:t>
      </w:r>
    </w:p>
    <w:p>
      <w:pPr>
        <w:pStyle w:val="Normal"/>
        <w:numPr>
          <w:ilvl w:val="0"/>
          <w:numId w:val="1"/>
        </w:numPr>
        <w:spacing w:lineRule="auto" w:line="360"/>
        <w:rPr>
          <w:b/>
          <w:b/>
          <w:sz w:val="28"/>
          <w:lang w:val="en-AU"/>
        </w:rPr>
      </w:pPr>
      <w:r>
        <w:rPr>
          <w:sz w:val="24"/>
          <w:lang w:val="en-AU"/>
        </w:rPr>
        <w:t>Figure 1shows the cumulative value of a dollar invested in either high-grade bonds or low-grade bond funds. As we can see, the mean returns on low-grade bond funds always exceed the high-grade bonds from 1976 to 1988. In 1989, there was a sharp increase in the value of high-grade bond investments and a sudden drop in the value of the low-grade bond funds. There were several negative shocks in the late 1988 to the low-grade bond funds that bought their values down. These include the highly publicized defaults and the withdrawal of Drexel, who was the most active underwriter of the low-grade bond market.</w:t>
      </w:r>
    </w:p>
    <w:p>
      <w:pPr>
        <w:pStyle w:val="Normal"/>
        <w:numPr>
          <w:ilvl w:val="0"/>
          <w:numId w:val="1"/>
        </w:numPr>
        <w:spacing w:lineRule="auto" w:line="360"/>
        <w:rPr>
          <w:b/>
          <w:b/>
          <w:sz w:val="28"/>
          <w:lang w:val="en-AU"/>
        </w:rPr>
      </w:pPr>
      <w:r>
        <w:rPr>
          <w:sz w:val="24"/>
          <w:lang w:val="en-AU"/>
        </w:rPr>
        <w:t>Table 2 shows the difference in mean returns, standard deviations and beta between low-grade and high-grade bonds. This table is actually an extension of Table I. In the full sample period, the difference of mean returns between low and high-grade bonds is positive. It means that low-grade bonds tend to have higher mean returns as in Table I. It also holds for the first subperiod where the difference is as well positive. For the second subperiod, the negative net return also follows the mean return given in Table I. Apparently, high-grade bonds here have higher mean returns than low-grade bond funds. Then, we move on to the standard deviations where the third column shows. If it is greater than 1, than the standard deviations for low-grade bond funds is greater. if it is less than 1, the high-grade bonds would have higher standard deviations. For both the full sample period and the second subperiod, the standard deviations of low-grade bond funds are lower than those of high-grade bonds at 10% significant level. However, in the first subperiod, the standard deviations for low-grade bond funds are higher. It is actually due to insufficient dealers' data and market uncertainty.</w:t>
      </w:r>
    </w:p>
    <w:p>
      <w:pPr>
        <w:pStyle w:val="Normal"/>
        <w:numPr>
          <w:ilvl w:val="0"/>
          <w:numId w:val="1"/>
        </w:numPr>
        <w:spacing w:lineRule="auto" w:line="360"/>
        <w:rPr>
          <w:b/>
          <w:b/>
          <w:sz w:val="28"/>
          <w:lang w:val="en-AU"/>
        </w:rPr>
      </w:pPr>
      <w:r>
        <w:rPr>
          <w:sz w:val="24"/>
          <w:lang w:val="en-AU"/>
        </w:rPr>
        <w:t>Table 2 again shows the beta difference between low-grade and high-grade bonds. As we can see, the beta differences are all positive for all sample periods. It means that the beta for low-grade bond funds is always higher. In other words, we can conclude from these figures that the low-grade bond funds have higher systematic risks than the high-grade bonds.</w:t>
      </w:r>
    </w:p>
    <w:p>
      <w:pPr>
        <w:pStyle w:val="Normal"/>
        <w:numPr>
          <w:ilvl w:val="0"/>
          <w:numId w:val="1"/>
        </w:numPr>
        <w:spacing w:lineRule="auto" w:line="360"/>
        <w:rPr>
          <w:b/>
          <w:b/>
          <w:sz w:val="28"/>
          <w:lang w:val="en-AU"/>
        </w:rPr>
      </w:pPr>
      <w:r>
        <w:rPr>
          <w:sz w:val="24"/>
          <w:lang w:val="en-AU"/>
        </w:rPr>
        <w:t>Table 3 shows the autocorrelation functions for monthly bond returns. From the table, we can only say that the bond pricing depends on only 1 month lag because there aren't any significant autocorrelations beyond that.</w:t>
      </w:r>
    </w:p>
    <w:p>
      <w:pPr>
        <w:pStyle w:val="Normal"/>
        <w:numPr>
          <w:ilvl w:val="0"/>
          <w:numId w:val="1"/>
        </w:numPr>
        <w:spacing w:lineRule="auto" w:line="360"/>
        <w:rPr>
          <w:b/>
          <w:b/>
          <w:sz w:val="28"/>
          <w:lang w:val="en-AU"/>
        </w:rPr>
      </w:pPr>
      <w:r>
        <w:rPr>
          <w:sz w:val="24"/>
          <w:lang w:val="en-AU"/>
        </w:rPr>
        <w:t>So far, we know that,</w:t>
      </w:r>
    </w:p>
    <w:p>
      <w:pPr>
        <w:pStyle w:val="Normal"/>
        <w:numPr>
          <w:ilvl w:val="0"/>
          <w:numId w:val="1"/>
        </w:numPr>
        <w:spacing w:lineRule="auto" w:line="360"/>
        <w:rPr>
          <w:b/>
          <w:b/>
          <w:sz w:val="28"/>
          <w:lang w:val="en-AU"/>
        </w:rPr>
      </w:pPr>
      <w:r>
        <w:rPr>
          <w:sz w:val="24"/>
          <w:lang w:val="en-AU"/>
        </w:rPr>
        <w:t>low-grade bond funds have higher mean returns than high grade bonds</w:t>
      </w:r>
    </w:p>
    <w:p>
      <w:pPr>
        <w:pStyle w:val="Normal"/>
        <w:numPr>
          <w:ilvl w:val="0"/>
          <w:numId w:val="1"/>
        </w:numPr>
        <w:spacing w:lineRule="auto" w:line="360"/>
        <w:rPr>
          <w:b/>
          <w:b/>
          <w:sz w:val="28"/>
          <w:lang w:val="en-AU"/>
        </w:rPr>
      </w:pPr>
      <w:r>
        <w:rPr>
          <w:sz w:val="24"/>
          <w:lang w:val="en-AU"/>
        </w:rPr>
        <w:t>low-grade bond funds have lower standard deviations than high grade bonds</w:t>
      </w:r>
    </w:p>
    <w:p>
      <w:pPr>
        <w:pStyle w:val="Normal"/>
        <w:numPr>
          <w:ilvl w:val="0"/>
          <w:numId w:val="1"/>
        </w:numPr>
        <w:spacing w:lineRule="auto" w:line="360"/>
        <w:rPr>
          <w:b/>
          <w:b/>
          <w:sz w:val="28"/>
          <w:lang w:val="en-AU"/>
        </w:rPr>
      </w:pPr>
      <w:r>
        <w:rPr>
          <w:sz w:val="24"/>
          <w:lang w:val="en-AU"/>
        </w:rPr>
        <w:t>low-grade bond funds tend to have higher systematic risks.</w:t>
      </w:r>
    </w:p>
    <w:p>
      <w:pPr>
        <w:pStyle w:val="Normal"/>
        <w:numPr>
          <w:ilvl w:val="0"/>
          <w:numId w:val="1"/>
        </w:numPr>
        <w:spacing w:lineRule="auto" w:line="360"/>
        <w:rPr>
          <w:b/>
          <w:b/>
          <w:sz w:val="28"/>
          <w:lang w:val="en-AU"/>
        </w:rPr>
      </w:pPr>
      <w:r>
        <w:rPr>
          <w:sz w:val="24"/>
          <w:lang w:val="en-AU"/>
        </w:rPr>
        <w:t>The prices of low-grade bonds rely on the expected defaults and anticipated cashflows to bondholders if defaulting, not the level of default rates.</w:t>
      </w:r>
    </w:p>
    <w:p>
      <w:pPr>
        <w:pStyle w:val="Normal"/>
        <w:numPr>
          <w:ilvl w:val="0"/>
          <w:numId w:val="1"/>
        </w:numPr>
        <w:spacing w:lineRule="auto" w:line="360"/>
        <w:rPr>
          <w:sz w:val="24"/>
          <w:lang w:val="en-AU"/>
        </w:rPr>
      </w:pPr>
      <w:r>
        <w:rPr>
          <w:sz w:val="24"/>
          <w:lang w:val="en-AU"/>
        </w:rPr>
        <w:t>low-grade bonds are more sensitive to changes in economic shocks, where high-grade bonds respond only to changes in interest ra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5:52:00Z</dcterms:created>
  <dc:creator>Edward Lam</dc:creator>
  <dc:description/>
  <dc:language>en-US</dc:language>
  <cp:lastModifiedBy>David Chow</cp:lastModifiedBy>
  <dcterms:modified xsi:type="dcterms:W3CDTF">1999-05-28T05:52:00Z</dcterms:modified>
  <cp:revision>2</cp:revision>
  <dc:subject/>
  <dc:title>Presentation</dc:title>
</cp:coreProperties>
</file>