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The Method of Payment in Corporate Acquisitions, Investment Opportunities, and Management Ownership</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18"/>
        </w:rPr>
      </w:pPr>
      <w:r>
        <w:rPr>
          <w:rFonts w:cs="Arial" w:ascii="Arial" w:hAnsi="Arial"/>
          <w:sz w:val="18"/>
        </w:rPr>
        <w:t>KENNETH J. MARTIN</w:t>
      </w:r>
    </w:p>
    <w:p>
      <w:pPr>
        <w:pStyle w:val="Normal"/>
        <w:spacing w:lineRule="auto" w:line="360"/>
        <w:rPr>
          <w:rFonts w:ascii="Arial" w:hAnsi="Arial" w:cs="Arial"/>
          <w:sz w:val="22"/>
        </w:rPr>
      </w:pPr>
      <w:r>
        <w:rPr>
          <w:rFonts w:cs="Arial" w:ascii="Arial" w:hAnsi="Arial"/>
          <w:sz w:val="22"/>
        </w:rPr>
      </w:r>
    </w:p>
    <w:p>
      <w:pPr>
        <w:pStyle w:val="TextBody"/>
        <w:spacing w:lineRule="auto" w:line="360"/>
        <w:jc w:val="both"/>
        <w:rPr/>
      </w:pPr>
      <w:r>
        <w:rPr/>
        <w:t xml:space="preserve">This article examines the motives underlying the payment method in corporate acquisitions.  The article discusses how the characteristics of the acquiring firm, the target firm and the acquisition itself contribute to the method of financing.  </w:t>
      </w:r>
    </w:p>
    <w:p>
      <w:pPr>
        <w:pStyle w:val="TextBody"/>
        <w:spacing w:lineRule="auto" w:line="360"/>
        <w:jc w:val="both"/>
        <w:rPr/>
      </w:pPr>
      <w:r>
        <w:rPr/>
        <w:t xml:space="preserve">Kenneth J. Martin shows that both the acquirer’s and target’s investment opportunities are important determinants of the method of payment, although acquiring firm size is not related to payment method.  </w:t>
      </w:r>
    </w:p>
    <w:p>
      <w:pPr>
        <w:pStyle w:val="TextBody"/>
        <w:spacing w:lineRule="auto" w:line="360"/>
        <w:jc w:val="both"/>
        <w:rPr/>
      </w:pPr>
      <w:r>
        <w:rPr/>
        <w:t xml:space="preserve">Martin develops seven hypotheses in order to explain the motives determining the method of payment in corporate acquisitions.  The first hypothesis is Investment Opportunities hypothesis.  In an article by Myer (1977), he talks about the link of growth opportunities and corporate borrowing activity.  In his model, a firm’s borrowing is inversely related to the extent that the firm’s value depends on the value of future investment opportunities.  This came about from thinking that the state of the world the firm faces in the future may be so unfavorable as to preclude the firm from undertaking the investment.  This theory provides explanation why managers tend to base target debt ratios on assets-in-place rather than on investment opportunities.  The higher the assets-in-place, the higher debt ratio.  The second hypothesis is Risk Sharing hypothesis.  It explains the availability of detailed information about the target firm in a publicly traded firm.  In Hansen’s model (1987), the choice of payment medium under conditions of asymmetric information between the target and the bidder.  If the target knows its value better than the bidder does, the bidder would rather use stock thus forcing the target to share in any post-acquisition revaluation effects.  The third hypothesis is Control hypothesis. Managers with larger ownership stakes should be less likely to issue stock to finance acquisitions. They will be reluctant to use stock to finance acquisitions if doing so will dilute their control and lead to outside intervention.  This argument is presented by Stulz (1988) and Jung, Kim, and Stulz (1995).  </w:t>
      </w:r>
    </w:p>
    <w:p>
      <w:pPr>
        <w:pStyle w:val="TextBody"/>
        <w:spacing w:lineRule="auto" w:line="360"/>
        <w:jc w:val="both"/>
        <w:rPr/>
      </w:pPr>
      <w:r>
        <w:rPr/>
        <w:t>At both very low and very high levels of ownership, managers are likely to be unconcerned about the impact of dilution of control. In the middle range, increases in ownership would lead to a lower likelyhood of stock financing. The fourth hypothesis is Cash Availability hypothesis.  The cash availability hypothesis is supported by an article by Myers (1984).  This article says that internal finance will be the first option of funding of a corporate acquisition if the firm has a financial slack.  The hierarchy is as follows: internal financing, borrowing, then external equity financing.  His argument is that issuing stock will result in delays and huge underwriting costs.  Another point is that managers would be less likely to issue stock when their firm is undervalued by the market.   The fifth hypothesis is Outside Monitoring hypothesis.  This hypothesis is inline with an article by Jensen and Meckling (1976), “The Theory of the Firm: Managerial Behaviour, Agency Costs and Ownership Structure”.  It says that shareholders bear the agency cost in order to guarantee that managers will not take certain actions which would harm them and to ensure that they will be compensated if he does take much actions.  In 1991, Jensen argues that active investors provide benefits because of their incentive to undertake costly monitoring.  Since empirical evidence indicates that stock-financed acquisitions typically reduce the wealth of the acquiring firm’s shareholders, the likelihood of acquisitions being financed in this manner should be lower when institutional shareholdings and blockholdings are higher.  Another hypothesis is the Mode of Acquisition Hypothesis.  Acquisitions using stock as consideration, whether structured as a tender offer or a merger, must be made in accordance with the Securities Act of 1933, which may lead to substantial delay, since a registration statement must be reviewed by the SEC.  The Practical effect of this is that cash is typically given as consideration in tender offers.  The last hypothesis is the Business Cycle Variables. An increase in overall economic activity has been shown to boost the likelihood of using stock financing, as presented in Taggart (1977), Marsh (1982), and Choe, Masulis, and Nanda (1993).  They argue that this happens because firms face lower adverse selection costs, more promising investment opportunities, and less uncertainty about assets-in-place.</w:t>
      </w:r>
    </w:p>
    <w:p>
      <w:pPr>
        <w:pStyle w:val="TextBody"/>
        <w:spacing w:lineRule="auto" w:line="360"/>
        <w:jc w:val="both"/>
        <w:rPr/>
      </w:pPr>
      <w:r>
        <w:rPr/>
        <w:t xml:space="preserve">The findings support the notion that the higher the acquirer’s growth opportunities, the more likely the acquirer is to use stock to finance an acquis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7:46:00Z</dcterms:created>
  <dc:creator>Vanessa Rusli</dc:creator>
  <dc:description/>
  <dc:language>en-US</dc:language>
  <cp:lastModifiedBy>David Chow</cp:lastModifiedBy>
  <dcterms:modified xsi:type="dcterms:W3CDTF">1999-05-25T17:46:00Z</dcterms:modified>
  <cp:revision>2</cp:revision>
  <dc:subject/>
  <dc:title>The Method of Payment in Corporate Acquisitions, Investment Opportunities, and Management Ownership</dc:title>
</cp:coreProperties>
</file>